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8.09.2015 год</w:t>
      </w:r>
      <w:r>
        <w:rPr>
          <w:sz w:val="28"/>
          <w:szCs w:val="28"/>
        </w:rPr>
        <w:tab/>
        <w:tab/>
        <w:t xml:space="preserve">                                                                      №  </w:t>
      </w:r>
      <w:r>
        <w:rPr>
          <w:sz w:val="28"/>
          <w:szCs w:val="28"/>
          <w:u w:val="single"/>
        </w:rPr>
        <w:t>420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создании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приёмке в эксплуатац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перевода жилого помещ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нежилое помещ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 нежилого поме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ое поме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года  № 131 «Об общих принципах организации   местного    самоуправления  в  Российской Федерации»,  решением  совета  депутатов  МО  Сертолово  от 27.06.2011 года 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ем администрации МО Сертолово от 12.04.2013 года № 127 «Об утверждении Положения об отделе жилищно-коммунального хозяйства администрации МО Сертолово,  постановлением администрации МО Сертолово от 18.05.2015 года № 170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ём в эксплуатацию после перевода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»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Создать комиссию по приёмке в эксплуатацию после перевода жилого помещения  в  нежилое помещение  или нежилого помещения в жилое помещение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 Утвердить Положение о комиссии по приёмке в эксплуатацию после перевода жилого помещения  в  нежилое помещение  или нежилого помещения в жилое помещение согласно 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</w:t>
        <w:tab/>
        <w:t xml:space="preserve">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FR1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FR1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FR1"/>
        <w:ind w:left="5760" w:hanging="57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9.</w:t>
      </w:r>
      <w:r>
        <w:rPr>
          <w:rFonts w:cs="Times New Roman" w:ascii="Times New Roman" w:hAnsi="Times New Roman"/>
          <w:sz w:val="28"/>
          <w:szCs w:val="28"/>
        </w:rPr>
        <w:t xml:space="preserve">2015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420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 КОМИССИИ ПО ПРИЁМКЕ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комиссии по приёмке в эксплуатацию после перевода жилого помещения  в  нежилое помещение  или нежилого помещения в жилое помещение (далее – Положение) </w:t>
      </w:r>
      <w:r>
        <w:rPr>
          <w:color w:val="000000"/>
          <w:sz w:val="28"/>
          <w:szCs w:val="28"/>
        </w:rPr>
        <w:t xml:space="preserve">разработано в соответствии </w:t>
      </w:r>
      <w:r>
        <w:rPr>
          <w:sz w:val="28"/>
          <w:szCs w:val="28"/>
        </w:rPr>
        <w:t xml:space="preserve">Административным регламентом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ём в эксплуатацию после перевода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», утвержденным </w:t>
      </w:r>
      <w:r>
        <w:rPr>
          <w:sz w:val="28"/>
          <w:szCs w:val="28"/>
        </w:rPr>
        <w:t>постановл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 Сертолово от 18.05.2015 года № 170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порядок формирования, организации и деятельности комиссии </w:t>
      </w:r>
      <w:r>
        <w:rPr>
          <w:bCs/>
          <w:sz w:val="28"/>
          <w:szCs w:val="28"/>
        </w:rPr>
        <w:t xml:space="preserve">по приёмке в эксплуатацию после перевода жилого помещения  в  нежилое помещение  или нежилого помещения в жилое помещение  </w:t>
      </w:r>
      <w:r>
        <w:rPr>
          <w:color w:val="000000"/>
          <w:sz w:val="28"/>
          <w:szCs w:val="28"/>
        </w:rPr>
        <w:t xml:space="preserve">(далее – Комиссия)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Комиссия в своей работе руководствуется нормативными правовыми актами, строительными нормами и правилами, стандартами, инструкциями, действующими в Российской Федерации, а также настоящим Положением. </w:t>
      </w:r>
    </w:p>
    <w:p>
      <w:pPr>
        <w:pStyle w:val="Normal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/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Комиссия </w:t>
      </w:r>
      <w:r>
        <w:rPr>
          <w:bCs/>
          <w:sz w:val="28"/>
          <w:szCs w:val="28"/>
        </w:rPr>
        <w:t>формируется администрацией МО Сертолово на основании постановления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</w:t>
      </w:r>
      <w:r>
        <w:rPr>
          <w:bCs/>
          <w:sz w:val="28"/>
          <w:szCs w:val="28"/>
        </w:rPr>
        <w:t>является постоянно действующим коллегиальным органом.</w:t>
      </w:r>
    </w:p>
    <w:p>
      <w:pPr>
        <w:pStyle w:val="Tekstob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3. Состав Комиссии формируется из представителей администрации МО Сертолово, </w:t>
      </w:r>
      <w:r>
        <w:rPr>
          <w:sz w:val="28"/>
          <w:szCs w:val="28"/>
        </w:rPr>
        <w:t>(по согласованию) представителей органов, уполномоченных на проведение государственного  жилищного  контроля  и  надзора  в  сферах  пожарной, санитарно-эпидемиологической безопасности, защиты прав потребителей и благополучия человека, разработчика проекта, собственника жилого (нежилого) помещения или его уполномоченного представителя, представителя управляющей компании, ТСЖ, ТСН, осуществляющего деятельность по управлению многоквартирным домом с переводимым помещением и включает в себя Председателя комиссии, заместителя председателя комиссии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4. Персональный состав Комиссии, изменение персонального состава, прекращение деятельности Комиссии утверждаются постановлением администрации МО Сертолово.          </w:t>
      </w:r>
    </w:p>
    <w:p>
      <w:pPr>
        <w:pStyle w:val="Tekstob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tLeast" w:line="368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, функции и полномочия Комиссии</w:t>
      </w:r>
    </w:p>
    <w:p>
      <w:pPr>
        <w:pStyle w:val="Style16"/>
        <w:spacing w:lineRule="atLeast" w:line="368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1. Непосредственной целью Комиссии является приёмка завершённых работ по переустройству и (или) перепланировке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, в соответствии с поставленной перед ней задачей, осуществляет следующие функции и полномоч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 назначенный срок проводит осмотр переводимого поме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даёт оценку соответствия либо несоответствия переустройства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 принимает решение о подтверждении </w:t>
      </w:r>
      <w:r>
        <w:rPr>
          <w:bCs/>
          <w:sz w:val="28"/>
          <w:szCs w:val="28"/>
        </w:rPr>
        <w:t xml:space="preserve">либо об </w:t>
      </w:r>
      <w:r>
        <w:rPr>
          <w:sz w:val="28"/>
          <w:szCs w:val="28"/>
        </w:rPr>
        <w:t xml:space="preserve">отказе в подтверждении завершения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начала работы Комиссии  является заявление заинтересованного лица и прилагаемые к нему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аботу Комиссии организует её председатель, а в его отсутствие -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Члены Комиссии в своей деятельности руководствуются настоящим Положением, выполняют поручения председателя Комиссии в пределах указанных в п. 3.2. настоящего Положения функций и полномочий Комиссии.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4.4. Решения, указанные в п. 3.2.3. настоящего Положнения, принимаются Комиссией в срок не позднее  пятнадцати дней  со дня получения  заявления о приёме завершённых работ по переустройству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о результатам осмотра переводимого помещения и оценки соответствия переустройства и (или) перепланировки, и (или) иных работ проектной документации и требованиям законодательства.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4.5. Осмотр переводимого помещения после завершенных работ по  переустройству и (или) перепланировке, и (или) иных работ производится в присутствии заявителя или доверенн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принятия Комиссией решения о подтверждении завершения переустройства и (или) перепланировки, и (или) иных работ переводимого помещения Комиссией оформляется в пяти экземплярах Акт приё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 (далее – Акт приёмочной комиссии), который </w:t>
      </w:r>
      <w:r>
        <w:rPr>
          <w:sz w:val="28"/>
          <w:szCs w:val="28"/>
        </w:rPr>
        <w:t xml:space="preserve">подписывается всеми членам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ёмочной комиссии подтверждает окончание перевода помещения и является основанием использования переведённого помещения в качестве жилого или не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 приёмочной комиссии</w:t>
      </w:r>
      <w:r>
        <w:rPr>
          <w:sz w:val="28"/>
          <w:szCs w:val="28"/>
        </w:rPr>
        <w:t xml:space="preserve"> направляется почтой или выдается под подпись заявителю в случае его явки  для личного получения документов в администрацию МО Сертолово, а также  направляется в орган или организацию, осуществляющие государственный учет объектов недвижимого имущества в соответствии с Федеральным законом от 24.07. 2007 года № 221-ФЗ «О государственном кадастре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принятия Комиссией решения об отказе в подтверждении завершения переустройства и (или) перепланировки, и (или) иных работ переводимого помещения Комиссия готовит письменный отказ, который подписывается председателем Комиссии и направляется почтой или выдается под подпись заявителю в случае его  явки  для личного получения документов в администрацию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2:00Z</dcterms:created>
  <dc:creator>1</dc:creator>
  <dc:description/>
  <dc:language>en-US</dc:language>
  <cp:lastModifiedBy>fedorenko</cp:lastModifiedBy>
  <cp:lastPrinted>2015-08-28T16:19:00Z</cp:lastPrinted>
  <dcterms:modified xsi:type="dcterms:W3CDTF">2015-09-09T08:12:00Z</dcterms:modified>
  <cp:revision>2</cp:revision>
  <dc:subject/>
  <dc:title/>
</cp:coreProperties>
</file>